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与大哥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热的夏天，我和大哥一起走进了军队的大门。那时候的我，一个年轻的小伙子，对于军旅生涯充满了好奇和向往。大哥，则是我们连里的高干，他不仅身份特殊，更是我们心中的楷模。</w:t>
      </w:r>
      <w:r>
        <w:rPr>
          <w:sz w:val="32"/>
          <w:szCs w:val="32"/>
        </w:rPr>
        <w:t>&lt;/p&gt;&lt;p&gt;&lt;img src="/static-img/04AB13HgS-knom9fBCiRwBclfG4YcGHCbQ6apMqtF26aPF2irJN17SK0r1SwY8Qi.jpg"&gt;&lt;/p&gt;&lt;p&gt;</w:t>
      </w:r>
      <w:r>
        <w:rPr>
          <w:sz w:val="32"/>
          <w:szCs w:val="32"/>
        </w:rPr>
        <w:t>从入伍那一刻起，大哥就像一盏明灯，照亮了我的前行路。每当夜晚，我们围坐在营火旁聊天时，大哥总会谈论着国家的未来、人民的幸福以及自己的梦想。我听得津津有味，因为那些话语中透露出一种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坚定与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地理解了大哥所说的“情深至浅”，它不仅仅是一种对国家忠诚的情感，更是一种无私奉献的人生态度。在军队的大舞台上，每个人都像是棋盘上的棋子，每一步都需要慎重考虑。但大哥，他似乎能看透一切，始终站在最前线，用实际行动证明自己的一切。</w:t>
      </w:r>
      <w:r>
        <w:rPr>
          <w:sz w:val="32"/>
          <w:szCs w:val="32"/>
        </w:rPr>
        <w:t>&lt;/p&gt;&lt;p&gt;&lt;img src="/static-img/znFFN5UEAAPjN6AKTQarghclfG4YcGHCbQ6apMqtF266FX4metIO4F6Egzrw0xEtEhVhEzhPOlSCiDhCD0nifzjI9R_yYbww0C0xEn9cEc1hvNZ5_S4BGKgGd6NbZ0929F-t-KZsETm4i_Vrh15oDbBNCwDFOkAf0nc9IpuSYrbYptxLOCyMfZUdvOHSIFFigZfXJFWzvaGhl1WDX3OCiA.jpg"&gt;&lt;/p&gt;&lt;p&gt;</w:t>
      </w:r>
      <w:r>
        <w:rPr>
          <w:sz w:val="32"/>
          <w:szCs w:val="32"/>
        </w:rPr>
        <w:t>有一次，我们执行了一次特别任务。大哥带领我们的小组，在敌人的重重包围下，以身作则，最终成功完成了任务。当我们回营时，大哥并没有炫耀自己的英雄事迹，而是在休息的时候温柔地问我：“你还好吗？”那份关怀，让我感到无比温暖，也让我明白，这就是真正的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既有勇气面对挑战，又有善良去关爱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也成长为了一名优秀的士兵，但我永远记得，那个夏天的大哥，以及他教会我的“情深至浅”。这不是简单的人际关系，而是一种生活方式，一种对生命价值观念的追求。即便离开了军营，我也将这份精神传承下去，无论未来的道路如何曲折，都要保持那种纯粹而坚定的信念。</w:t>
      </w:r>
      <w:r>
        <w:rPr>
          <w:sz w:val="32"/>
          <w:szCs w:val="32"/>
        </w:rPr>
        <w:t>&lt;/p&gt;&lt;p&gt;&lt;img src="/static-img/MDxzKBoGp3E2JTkzOAbRRBclfG4YcGHCbQ6apMqtF266FX4metIO4F6Egzrw0xEtEhVhEzhPOlSCiDhCD0nifzjI9R_yYbww0C0xEn9cEc1hvNZ5_S4BGKgGd6NbZ0929F-t-KZsETm4i_Vrh15oDbBNCwDFOkAf0nc9IpuSYrbYptxLOCyMfZUdvOHSIFFigZfXJFWzvaGhl1WDX3OCiA.jpg"&gt;&lt;/p&gt;&lt;p&gt;&lt;a href = "/doc/455742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与大哥的那些事儿</w:t>
      </w:r>
      <w:r>
        <w:rPr>
          <w:sz w:val="32"/>
          <w:szCs w:val="32"/>
        </w:rPr>
        <w:t>.doc" rel="alternate" download="455742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与大哥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